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ША АПТЕЧКА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85"/>
        <w:gridCol w:w="178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  <w:b/>
                <w:b/>
              </w:rPr>
            </w:pPr>
            <w:r>
              <w:rPr>
                <w:rFonts w:cs="Corbel;Trebuchet MS" w:ascii="Corbel;Trebuchet MS" w:hAnsi="Corbel;Trebuchet MS"/>
                <w:b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  <w:t>Приме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  <w:t>Дозировка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  <w:b/>
                <w:b/>
                <w:bCs/>
              </w:rPr>
            </w:pPr>
            <w:r>
              <w:rPr>
                <w:rFonts w:cs="Corbel;Trebuchet MS" w:ascii="Corbel;Trebuchet MS" w:hAnsi="Corbel;Trebuchet MS"/>
                <w:b/>
                <w:bCs/>
              </w:rPr>
              <w:t>1 ОТДЕ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Градусник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ипетк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БОЛЕУТОЛЯЮЩИЕ \ АНАЛЬГЕТИ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Темпалг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Тетралги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Кетанов форт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Зубная б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Кетана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Баралг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  <w:t>по 1-2 таблетки 2-3 раза в ден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Ношп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 спазмах желудка и кишеч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Спазмалга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  менструальных болях, мышечных бол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Анальг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  <w:t>по 1 таблетки 2-3 раза в ден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Максига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Глиц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Аскофе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 головных бол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СЕРДЕЧНЫЕ  / А/ ДАВЛЕ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Валидо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Оказывает успокаивающее влияние на нервную систему.   Обладает сосудорасширяющим действием. Применяют при болях в сердце, неврозах, истерии, при «морской болезн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1 табл. Под язык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Валокорд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Корвало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меняют в качестве успокаивающ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20 кап. на ст. воды</w:t>
            </w:r>
          </w:p>
        </w:tc>
      </w:tr>
      <w:tr>
        <w:trPr>
          <w:trHeight w:val="3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Вечерне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Используется при повышенной возбудимости, мигрени, бессонниц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Диазол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Нитроглицер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Более сильное сердечное средство по сравнению с валидолом. Принимать под язык и ждать эффекта сидя.  Если не помогает, через несколько минут повторит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1 табл. Под язык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Раунат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Употребляют для понижения А/д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  <w:b/>
                <w:b/>
                <w:bCs/>
              </w:rPr>
            </w:pPr>
            <w:r>
              <w:rPr>
                <w:rFonts w:cs="Corbel;Trebuchet MS" w:ascii="Corbel;Trebuchet MS" w:hAnsi="Corbel;Trebuchet MS"/>
                <w:b/>
                <w:bCs/>
              </w:rPr>
              <w:t>2 ОТДЕЛ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РОТИВОАЛЕРГЕННЫ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Супраст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Снимает зуд, воспаление слизистых оболочек, вызванных аллергическими реакциями. Обладает снотворным эффекто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Тавеги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Не обладает снотворным эффект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реднизал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Ломила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Цетр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 аллергическом конъюнктивите, рините, зуде, крапивнице, отеке Квин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  <w:t>Взр- 10мг, 1р. В день</w:t>
            </w:r>
          </w:p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  <w:t>Дет - 5мг, 2р. В день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ЖКТ (Желудочные и спазмолгические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анкреатин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 и тяжести в желудке, при болях в левом боку. Набор ферментов, от последствий обжор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  <w:t>1 табл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Мезим</w:t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Ношп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меняют при спазмах желудка и кишечника, при приступах желчнокаменной болезни, при язвенной болезни желудка и двенадцатиперстной киш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Имодиу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Останавливает диарею, не устраняя причи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Феста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Чтобы желудок не хвар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Лине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Маало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Снимает изжог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Активированный угол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омогает при отравлениях, болях в желудке и кишечни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  <w:t>1 табл. на 10 кг вес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Смект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Эспульмиза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 колик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Лоперами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 диаре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Гуттал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Слабитель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Оме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 яз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ЖАРОПОНИЖАЮЩ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Аспир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отивовоспалительное и болеутоляющее сред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  <w:t>1т. после еды 3р.в ден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арацетамо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Фервекс / Терафлю \ Колдре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Безопасная суточная доза парацетомола – не более 4г  в сутки. Противопоказание – заболевания почек, печен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  <w:t>минимум через 4 часа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РОТИВ ЛОРНЫХ ЗАБОЛЕВАН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 xml:space="preserve">Стрепсилс \ Аджисепт </w:t>
            </w:r>
            <w:r>
              <w:rPr>
                <w:rFonts w:cs="Corbel;Trebuchet MS" w:ascii="Corbel;Trebuchet MS" w:hAnsi="Corbel;Trebuchet MS"/>
                <w:b/>
                <w:sz w:val="16"/>
                <w:szCs w:val="16"/>
              </w:rPr>
              <w:t>(леденцы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Лучше выбирать такие, чтобы  содержали и обезбаливающие и антисептические компонен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Бромгекс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Граммуд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 болях в гор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Биапоро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Аэрозоль. С антибиотиком. Лечение  инфекционн0-восполительных забеливаний  (ринит, гайморит, синусит…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4ингаляции каждые  4-6  час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Гексора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Аэрозоль-антисептик, оказывающий противомикробное и слабое обезболивающие действие.Инфекционн0-восполительные забеливания полости глот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  <w:t>1-2 сек. 2р. в день после ед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Камет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Аэрозол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КАПЛ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Сульфацил-натр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  <w:t>Гл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Нафтиз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  <w:t>Н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Борная кислот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  <w:t>У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Софраде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  <w:t>у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Назо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  <w:t>Н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  <w:b/>
                <w:b/>
                <w:bCs/>
              </w:rPr>
            </w:pPr>
            <w:r>
              <w:rPr>
                <w:rFonts w:cs="Corbel;Trebuchet MS" w:ascii="Corbel;Trebuchet MS" w:hAnsi="Corbel;Trebuchet MS"/>
                <w:b/>
                <w:bCs/>
              </w:rPr>
              <w:t>3 ОТДЕЛ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ЕРЕВЯЗОЧНЫЙ МАТЕРИАЛ И ДЕЗИНФИЦИРУЮЩИЕ СР-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Жгу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едназначен для остановки артериального кровотечения. Накладывать жгут выше  ранения не более, чем на 1 час, не более чем на 30 мин. зимой.  Вложить записку со времене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Бинт стерильны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Для перевяз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Бинт нестерильны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Для удержания повяз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Стерильн. салфетк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ластырь бактериц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ластырь кругл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Ват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Ватные палочк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ерекис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Очищает вспениваясь рану, останавливает носовое кровотечение (смоченные тампоны вставить в н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Зеленк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Обеззараживает рану - подсушива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Йо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Дезинфекция только вокруг раны, йодная сетка для снятия оте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Маргане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РОТИВООЖОГОВЫ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Олазол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Пантено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МАЗ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Спасател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Ожог, обморожение, ушиб, гемато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  <w:t>Нанести на больную поверх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Левомикол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Мазь с антибиотиком, ранозаживляющее. Загноивш. Занозы, ожоги, обморожение. Левомецитин сильный и небезопасный препара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  <w:t>На марлевую салфетку тонким слоем, приложить к ране, покрыть пленкой, забинтова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Долобен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 растяжениях и ушиб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  <w:t>Втирать в кожу на ноч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Фастум-гел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Обезболивающ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Троксиваза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От синяков, растяжений. Кровоподтеки, гематом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Экзиф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Синофла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и укусах насеком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Борна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Оксоли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Противовирус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Детский кре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Клей БФ-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sz w:val="20"/>
                <w:szCs w:val="20"/>
              </w:rPr>
            </w:pPr>
            <w:r>
              <w:rPr>
                <w:rFonts w:cs="Corbel;Trebuchet MS" w:ascii="Corbel;Trebuchet MS" w:hAnsi="Corbel;Trebuchet MS"/>
                <w:b/>
                <w:sz w:val="20"/>
                <w:szCs w:val="20"/>
              </w:rPr>
              <w:t>Холиса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</w:rPr>
            </w:pPr>
            <w:r>
              <w:rPr>
                <w:rFonts w:cs="Corbel;Trebuchet MS" w:ascii="Corbel;Trebuchet MS" w:hAnsi="Corbel;Trebuchet MS"/>
                <w:sz w:val="18"/>
                <w:szCs w:val="18"/>
              </w:rPr>
              <w:t>Стоматологиче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jc w:val="center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jc w:val="center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rPr>
          <w:rFonts w:ascii="Corbel;Trebuchet MS" w:hAnsi="Corbel;Trebuchet MS" w:cs="Corbel;Trebuchet MS"/>
        </w:rPr>
      </w:pPr>
      <w:r>
        <w:rPr>
          <w:rFonts w:eastAsia="Corbel;Trebuchet MS" w:cs="Corbel;Trebuchet MS" w:ascii="Corbel;Trebuchet MS" w:hAnsi="Corbel;Trebuchet MS"/>
        </w:rPr>
        <w:t xml:space="preserve"> </w:t>
      </w:r>
    </w:p>
    <w:p>
      <w:pPr>
        <w:pStyle w:val="Normal"/>
        <w:jc w:val="center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  <w:br w:type="textWrapping" w:clear="all"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rbel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53:00Z</dcterms:created>
  <dc:creator>Инна</dc:creator>
  <dc:description/>
  <dc:language>en-US</dc:language>
  <cp:lastModifiedBy>1</cp:lastModifiedBy>
  <cp:lastPrinted>2008-01-17T13:57:00Z</cp:lastPrinted>
  <dcterms:modified xsi:type="dcterms:W3CDTF">2008-04-26T17:47:00Z</dcterms:modified>
  <cp:revision>16</cp:revision>
  <dc:subject/>
  <dc:title>НАША АПТЕЧКА</dc:title>
</cp:coreProperties>
</file>